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21"/>
      </w:tblGrid>
      <w:tr>
        <w:trPr>
          <w:trHeight w:val="14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1595</wp:posOffset>
                  </wp:positionV>
                  <wp:extent cx="1196975" cy="666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80" t="3461" r="4743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EFICACIA DE LOS CURSOS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8PGC08.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285"/>
        <w:gridCol w:w="851"/>
        <w:gridCol w:w="279"/>
        <w:gridCol w:w="1138"/>
        <w:gridCol w:w="844"/>
        <w:gridCol w:w="2973"/>
        <w:gridCol w:w="429"/>
        <w:gridCol w:w="426"/>
        <w:gridCol w:w="429"/>
        <w:gridCol w:w="429"/>
        <w:gridCol w:w="506"/>
      </w:tblGrid>
      <w:tr>
        <w:trPr>
          <w:trHeight w:val="244" w:hRule="atLeast"/>
          <w:cantSplit w:val="true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BRE DEL EVENTO</w:t>
            </w:r>
          </w:p>
        </w:tc>
        <w:tc>
          <w:tcPr>
            <w:tcW w:w="7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ECH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UGAR DEL EVENTO</w:t>
            </w:r>
          </w:p>
        </w:tc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UESTO Y ÁREA DONDE SE DESEMPEÑA</w:t>
            </w:r>
          </w:p>
        </w:tc>
        <w:tc>
          <w:tcPr>
            <w:tcW w:w="6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 xml:space="preserve">Esta evaluación tiene como objetivo medir la efectividad de los cursos y el mejoramiento de las fortalezas y oportunidades de mejora del desempeño. 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Por favor responda el siguiente cuestionario de la manera más objetiva. Coloque un número del 1 al 5  considerando  que uno es muy malo y 5 excelente, anote el que mejor describa su percepción del evento.</w:t>
            </w:r>
          </w:p>
        </w:tc>
      </w:tr>
      <w:tr>
        <w:trPr>
          <w:trHeight w:val="237" w:hRule="atLeast"/>
          <w:cantSplit w:val="true"/>
        </w:trPr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ITERIOS A EVALUA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ción al puesto de tebajo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Hay contenidos de la actividad que puedo poner en práctica en mi puesto de trabaj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Aplico los conocimientos adquiridos con frecuenci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A solventado dudas o errores en el desempeño del puest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He descubierto nuevas situaciones en las que puedo aplicar los conocimiento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142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Desarrollo profesional    </w:t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ver llevado el curso donde adquirí conocimientos me ha permitido: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Obtener mejores resultados en mi desempeñ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levar a cabo nuevas tareas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Aumentar mi motivación en el trabaj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2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Tener más autonomía en el puesto de trabaj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LIFICACIÓN PROMEDI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terciario"/>
              <w:widowControl w:val="false"/>
              <w:spacing w:before="0" w:after="120"/>
              <w:ind w:left="0" w:hanging="85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¿En que situaciones aplicas estos nuevos conocimientos?</w:t>
            </w:r>
          </w:p>
        </w:tc>
      </w:tr>
      <w:tr>
        <w:trPr>
          <w:trHeight w:val="952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spacing w:before="0" w:after="120"/>
              <w:ind w:left="0" w:hanging="85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En caso negativo ¿a qué crees se ha debido?</w:t>
            </w:r>
          </w:p>
        </w:tc>
      </w:tr>
      <w:tr>
        <w:trPr>
          <w:trHeight w:val="952" w:hRule="atLeast"/>
          <w:cantSplit w:val="true"/>
        </w:trPr>
        <w:tc>
          <w:tcPr>
            <w:tcW w:w="95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33" w:top="993" w:footer="3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224"/>
      <w:gridCol w:w="3224"/>
    </w:tblGrid>
    <w:tr>
      <w:trPr/>
      <w:tc>
        <w:tcPr>
          <w:tcW w:w="3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Jefe de División Administrativa 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presentante de la Dirección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b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Dirección Gener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21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5T22:06:00Z</dcterms:modified>
  <cp:revision>4</cp:revision>
  <dc:subject/>
  <dc:title>1</dc:title>
</cp:coreProperties>
</file>