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221"/>
      </w:tblGrid>
      <w:tr>
        <w:trPr>
          <w:trHeight w:val="1488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690</wp:posOffset>
                  </wp:positionH>
                  <wp:positionV relativeFrom="paragraph">
                    <wp:posOffset>61595</wp:posOffset>
                  </wp:positionV>
                  <wp:extent cx="1196975" cy="666750"/>
                  <wp:effectExtent l="0" t="0" r="0" b="0"/>
                  <wp:wrapSquare wrapText="bothSides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7080" t="3461" r="47434" b="867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VALUACIÓN DE LA CAPACITACIÓN EXTERNA</w:t>
            </w:r>
          </w:p>
          <w:p>
            <w:pPr>
              <w:pStyle w:val="Sinespaciado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07PGC08.00</w:t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560"/>
        <w:gridCol w:w="1276"/>
        <w:gridCol w:w="567"/>
        <w:gridCol w:w="1316"/>
        <w:gridCol w:w="405"/>
        <w:gridCol w:w="867"/>
        <w:gridCol w:w="559"/>
        <w:gridCol w:w="1615"/>
        <w:gridCol w:w="699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pacing w:before="0" w:after="8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FERENCI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pacing w:before="0" w:after="8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MINA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pacing w:before="0" w:after="8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PLOMADO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pacing w:before="0" w:after="80"/>
              <w:ind w:left="0"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RTIFICACIÓN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ciso"/>
              <w:tabs>
                <w:tab w:val="clear" w:pos="2551"/>
                <w:tab w:val="left" w:pos="709" w:leader="none"/>
                <w:tab w:val="left" w:pos="1429" w:leader="none"/>
              </w:tabs>
              <w:snapToGrid w:val="false"/>
              <w:spacing w:before="0" w:after="80"/>
              <w:ind w:lef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tbl>
      <w:tblPr>
        <w:tblW w:w="9851" w:type="dxa"/>
        <w:jc w:val="left"/>
        <w:tblInd w:w="2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3"/>
        <w:gridCol w:w="140"/>
        <w:gridCol w:w="707"/>
        <w:gridCol w:w="429"/>
        <w:gridCol w:w="279"/>
        <w:gridCol w:w="1138"/>
        <w:gridCol w:w="844"/>
        <w:gridCol w:w="3015"/>
        <w:gridCol w:w="425"/>
        <w:gridCol w:w="425"/>
        <w:gridCol w:w="426"/>
        <w:gridCol w:w="425"/>
        <w:gridCol w:w="425"/>
      </w:tblGrid>
      <w:tr>
        <w:trPr>
          <w:trHeight w:val="244" w:hRule="atLeast"/>
          <w:cantSplit w:val="true"/>
        </w:trPr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NOMBRE DEL EVENTO</w:t>
            </w:r>
          </w:p>
        </w:tc>
        <w:tc>
          <w:tcPr>
            <w:tcW w:w="7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FECHA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LUGAR DEL EVENTO</w:t>
            </w:r>
          </w:p>
        </w:tc>
        <w:tc>
          <w:tcPr>
            <w:tcW w:w="5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INSTRUCTOR (A)</w:t>
            </w:r>
          </w:p>
        </w:tc>
        <w:tc>
          <w:tcPr>
            <w:tcW w:w="7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PUESTO Y ÁREA DONDE SE DESEMPEÑA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4"/>
              </w:rPr>
            </w:pPr>
            <w:r>
              <w:rPr>
                <w:rFonts w:cs="Arial"/>
                <w:sz w:val="14"/>
              </w:rPr>
              <w:t>Esta evaluación tiene como objetivo medir las fortalezas y oportunidades de mejoramiento del servicio de capacitación externo. Agradecemos su contribución, diligenciando el siguiente cuestionario con objetividad e imparcialidad.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cs="Arial"/>
                <w:sz w:val="14"/>
              </w:rPr>
              <w:t>Por favor responda el siguiente cuestionario de la manera más objetiva. Coloque un número del 1 al 5  considerando  que uno es muy malo y 5 excelente, anote el que mejor describa su percepción del evento.</w:t>
            </w:r>
          </w:p>
        </w:tc>
      </w:tr>
      <w:tr>
        <w:trPr>
          <w:trHeight w:val="237" w:hRule="atLeast"/>
          <w:cantSplit w:val="true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RITERIOS A EVALU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5</w:t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Expectativas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1. Se han cubierto las expectativas que tenia del curs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Considero los objetivos se lograr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En general, mi grado de satisfacción con el curso 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Organización    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La difusión e información previa del curso, considero fu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La organización material (sala presencial o plataforma virtual, horarios, materiales, herramientas, etc.) resultaron satisfactori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La organización total del curso fue satisfactor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etodología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La documentación e información presentada aport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Los medios didácticos utilizados ya sea en modalidad presencial o virtual, fueron los adecu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Los ejercicios y casos prácticos empleados han sido los apropiado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plicabilidad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 Los temas tratados resultaron interesant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 El grado de aprendizaje conseguido ha resultado al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 El curso será útil para la mejora del desempeño en mi puesto de trabajo actu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righ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ALIFICACIÓN PROMED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Textoterciario"/>
              <w:widowControl w:val="false"/>
              <w:spacing w:before="0" w:after="120"/>
              <w:ind w:left="0" w:hanging="85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COMENTARIOS Y SUGERENCIAS</w:t>
            </w:r>
          </w:p>
        </w:tc>
      </w:tr>
      <w:tr>
        <w:trPr>
          <w:trHeight w:val="952" w:hRule="atLeast"/>
          <w:cantSplit w:val="true"/>
        </w:trPr>
        <w:tc>
          <w:tcPr>
            <w:tcW w:w="98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spacing w:before="0" w:after="120"/>
              <w:ind w:left="0" w:hanging="850"/>
              <w:jc w:val="center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134" w:gutter="0" w:header="533" w:top="993" w:footer="3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224"/>
      <w:gridCol w:w="3224"/>
    </w:tblGrid>
    <w:tr>
      <w:trPr/>
      <w:tc>
        <w:tcPr>
          <w:tcW w:w="3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Jefe de División Administrativa 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presentante de la Dirección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b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Dirección Gener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redeterminado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7:07:00Z</dcterms:created>
  <dc:creator>Ernesto Palomares Hilton</dc:creator>
  <dc:description/>
  <cp:keywords/>
  <dc:language>en-US</dc:language>
  <cp:lastModifiedBy>Selene Guadalupe López Chu</cp:lastModifiedBy>
  <cp:lastPrinted>2006-03-22T16:44:00Z</cp:lastPrinted>
  <dcterms:modified xsi:type="dcterms:W3CDTF">2022-12-05T22:05:00Z</dcterms:modified>
  <cp:revision>5</cp:revision>
  <dc:subject/>
  <dc:title>1</dc:title>
</cp:coreProperties>
</file>