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844"/>
        <w:gridCol w:w="709"/>
        <w:gridCol w:w="52"/>
        <w:gridCol w:w="89"/>
        <w:gridCol w:w="2127"/>
        <w:gridCol w:w="62"/>
        <w:gridCol w:w="1781"/>
        <w:gridCol w:w="931"/>
      </w:tblGrid>
      <w:tr>
        <w:trPr>
          <w:trHeight w:val="41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EVENTO: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ORARIO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STRUCTOR O INSTRUCTORA: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PARTICIPANTES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. DE EVALUACIONE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MEDIO DE LAS EVALUACIONES DE CADA RASGO EVALUADO</w:t>
            </w:r>
          </w:p>
        </w:tc>
      </w:tr>
      <w:tr>
        <w:trPr>
          <w:trHeight w:val="237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STRUCTOR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RGANIZACIÓN Y LOGISTICA</w:t>
            </w:r>
          </w:p>
        </w:tc>
      </w:tr>
      <w:tr>
        <w:trPr>
          <w:trHeight w:val="413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SGO A EVALU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EVAL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SGO A EVALU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VAL.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a o el instructor inició en los primeros 10 minuto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organización del evento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presentó el objetivo y program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 lugar fue adecuado y confortab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explicación fue clara y comple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s condiciones de iluminación, ruido y temperatura fueron apropiad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La o el  instructor domina el tem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i hubo servicio de cafetería este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o el instructor solucionó las dud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l horario y la duración de las sesiones fueron apropiad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exposición fue interesante y amen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e brindó el material adecuado a los participante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a presentación y apoyos fueron adecuado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os conocimientos y habilidades desarrollados tiene aplicación inmediata o a corto plazo en mi trabaj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</w:rPr>
              <w:t>EVALUACIÓN PROMED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8"/>
              </w:rPr>
              <w:t>EVALUACIÓN PROMED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EVALUACIÓN GEN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álisis general y recomendaciones:</w:t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668770</wp:posOffset>
                </wp:positionV>
                <wp:extent cx="255206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Formuló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6.3pt;mso-wrap-distance-left:9.05pt;mso-wrap-distance-right:9.05pt;mso-wrap-distance-top:0pt;mso-wrap-distance-bottom:0pt;margin-top:525.1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Formuló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6668770</wp:posOffset>
                </wp:positionV>
                <wp:extent cx="255206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6.3pt;mso-wrap-distance-left:9.05pt;mso-wrap-distance-right:9.05pt;mso-wrap-distance-top:0pt;mso-wrap-distance-bottom:0pt;margin-top:525.1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533" w:top="5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6702"/>
    </w:tblGrid>
    <w:tr>
      <w:trPr>
        <w:trHeight w:val="764" w:hRule="atLeast"/>
      </w:trPr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75895</wp:posOffset>
                </wp:positionV>
                <wp:extent cx="1390015" cy="430530"/>
                <wp:effectExtent l="0" t="0" r="0" b="0"/>
                <wp:wrapNone/>
                <wp:docPr id="3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ESUMEN DE EVALUACIÓN DE EVENTOS DE CAPACITACIÓN 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5PSA19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0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1T18:30:00Z</dcterms:modified>
  <cp:revision>2</cp:revision>
  <dc:subject/>
  <dc:title>1</dc:title>
</cp:coreProperties>
</file>