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2012: Por el Respeto de los Derechos 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Cultura de los Pueblos Indígenas.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 w:val="20"/>
        </w:rPr>
        <w:t>Cd. Obregón, Sonora; a---- de ----  de 2012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. Oficio DOCE/TYR13/2012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G. SONIA BELTRAN ESPARZA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ordinación de Titulación y Residencias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resente.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or medio de la presente                                                                                                                              Yo ____________________________________________________________  con matrícula   ________________________ de la  Carrera de ____________________________________.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Hago constar que no concluí las Residencias Profesionales en el Periodo  de  (poner nombre del semestre).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or motivos de que el proyecto no se concluyó.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or lo cual tuve que inscribirme de nuevo en la asesoría técnica y metodológica en el  Periodo  de  (poner nombre del semestre). 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Nombre y Firma del Asesor Técnico Anterior                          Nombre y Firma  del Asesor Técnico Nuevo.</w:t>
      </w:r>
      <w:r>
        <w:rPr>
          <w:rFonts w:cs="Arial Narrow" w:ascii="Arial Narrow" w:hAnsi="Arial Narrow"/>
          <w:lang w:val="es-MX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eastAsia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Nombre y Firma del Asesor Metodológico  Anterior                      Nombre y Firma del Asesor Metodológico  Nuevo.</w:t>
      </w:r>
      <w:r>
        <w:rPr>
          <w:rFonts w:cs="Arial Narrow" w:ascii="Arial Narrow" w:hAnsi="Arial Narrow"/>
          <w:lang w:val="es-MX"/>
        </w:rPr>
        <w:t xml:space="preserve">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bre y firma  del alum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51308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46:00Z</dcterms:created>
  <dc:creator>Instituto Tecnológico Superior de cajeme</dc:creator>
  <dc:description/>
  <dc:language>en-US</dc:language>
  <cp:lastModifiedBy>sbeltran</cp:lastModifiedBy>
  <cp:lastPrinted>2012-04-27T09:06:00Z</cp:lastPrinted>
  <dcterms:modified xsi:type="dcterms:W3CDTF">2012-05-22T21:46:00Z</dcterms:modified>
  <cp:revision>2</cp:revision>
  <dc:subject/>
  <dc:title>2012: Por el Respeto de los Derechos y</dc:title>
</cp:coreProperties>
</file>