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0" w:after="0"/>
        <w:ind w:right="115" w:hanging="0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274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5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>DATOS DEL PRESTADO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>Nombre Completo: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                                             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>Correo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>Dirección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"/>
              </w:rPr>
              <w:t xml:space="preserve">                                            </w:t>
            </w:r>
            <w:r>
              <w:rPr>
                <w:rFonts w:eastAsia="Calibri" w:cs="Arial Narrow" w:ascii="Arial Narrow" w:hAnsi="Arial Narrow"/>
                <w:b/>
                <w:color w:val="A6A6A6"/>
                <w:sz w:val="16"/>
                <w:szCs w:val="16"/>
                <w:lang w:val="es-ES"/>
              </w:rPr>
              <w:t>CALLE NÚMERO Y COL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Ciudad: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Teléfono: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Carrer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Matrícula: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>N. Créditos: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Horas de Servicio Social acreditadas en algún otro programa: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 xml:space="preserve">                    SI  _____     NO _____  ¿Cuántas? ________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>Señale los requisitos cubiertos para la prestación del Servicio Social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 xml:space="preserve">Asistencia a plática de inducción al Servicio Socia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 xml:space="preserve">Alta de seguro facultativo u otro seguro médico 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ind w:right="115" w:hanging="0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132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DATOS DE LA DEPENDENCIA 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Nombre de la Dependencia:  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Dirección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"/>
              </w:rPr>
              <w:t xml:space="preserve">                                            </w:t>
            </w:r>
            <w:r>
              <w:rPr>
                <w:rFonts w:eastAsia="Calibri" w:cs="Arial Narrow" w:ascii="Arial Narrow" w:hAnsi="Arial Narrow"/>
                <w:b/>
                <w:color w:val="A6A6A6"/>
                <w:sz w:val="16"/>
                <w:szCs w:val="16"/>
                <w:lang w:val="es-ES"/>
              </w:rPr>
              <w:t>CALLE NÚMERO Y COL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Ciudad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Teléfono: 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Nombre del responsable del programa: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Puesto o cargo del responsable: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Correo: 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right="115" w:hanging="0"/>
              <w:rPr>
                <w:rFonts w:ascii="Arial Narrow" w:hAnsi="Arial Narrow" w:cs="Arial Narrow"/>
                <w:position w:val="-1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36195</wp:posOffset>
                      </wp:positionV>
                      <wp:extent cx="1238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5pt;margin-top:2.8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6195</wp:posOffset>
                      </wp:positionV>
                      <wp:extent cx="1238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5pt;margin-top:2.8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Tipo de organismo: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  <w:lang w:val="es-ES"/>
              </w:rPr>
              <w:t xml:space="preserve">                       PÚBLICO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  <w:lang w:val="es-ES"/>
              </w:rPr>
              <w:t>PRIVADO                                             SO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left="114" w:right="115" w:hanging="0"/>
              <w:rPr>
                <w:rFonts w:ascii="Arial Narrow" w:hAnsi="Arial Narrow" w:cs="Arial Narrow"/>
                <w:position w:val="-1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position w:val="-1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ind w:right="115" w:hanging="0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50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>DATOS DEL PROGRAMA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Nombre del programa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Fecha de inicio del Servicio Social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"/>
              </w:rPr>
              <w:t xml:space="preserve">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color w:val="A6A6A6"/>
                <w:sz w:val="20"/>
                <w:szCs w:val="20"/>
                <w:lang w:val="es-ES"/>
              </w:rPr>
              <w:t>dd/mm/aaa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Fecha de término del Servicio Social: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"/>
              </w:rPr>
              <w:t xml:space="preserve">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color w:val="A6A6A6"/>
                <w:sz w:val="20"/>
                <w:szCs w:val="20"/>
                <w:lang w:val="es-ES"/>
              </w:rPr>
              <w:t>dd/mm/aaaa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right="1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36195</wp:posOffset>
                      </wp:positionV>
                      <wp:extent cx="12382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5pt;margin-top:2.8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6195</wp:posOffset>
                      </wp:positionV>
                      <wp:extent cx="12382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5pt;margin-top:2.8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36195</wp:posOffset>
                      </wp:positionV>
                      <wp:extent cx="12382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5pt;margin-top:2.8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Modalidad:              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  <w:lang w:val="es-ES"/>
              </w:rPr>
              <w:t xml:space="preserve">                       INTERNO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  <w:lang w:val="es-ES"/>
              </w:rPr>
              <w:t xml:space="preserve">  EXTERNO                                          EMERGEN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right="115" w:hanging="0"/>
              <w:rPr>
                <w:rFonts w:ascii="Arial Narrow" w:hAnsi="Arial Narrow" w:cs="Arial Narrow"/>
                <w:b/>
                <w:b/>
                <w:position w:val="-1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position w:val="-1"/>
                <w:sz w:val="20"/>
                <w:szCs w:val="20"/>
                <w:lang w:val="es-ES"/>
              </w:rPr>
              <w:t xml:space="preserve">Horario: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right="115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ctividades a desarrolla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right="115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right="115" w:hanging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right="115" w:hanging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right="115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ipo de program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right="115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(    ) Educación (    ) Desarrollo de comunidad (    ) Deporte     (    ) Cultura          (    ) Medio ambiente (    ) Desarrollo sustentable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right="115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    ) Social        (    ) Investigación                    (    ) Salud        (     ) Especialidad (    ) Interno               (    ) Otros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 xml:space="preserve">El servicio social se realizará fuera de la dependencia: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I(    )  NO (    )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MX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ugar: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MX"/>
              </w:rPr>
              <w:t xml:space="preserve">Para uso exclusivo de la Oficina de Servicio Social Aceptado:    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I(    )  NO (    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MX"/>
              </w:rPr>
              <w:t>Motiv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100" w:leader="none"/>
              </w:tabs>
              <w:autoSpaceDE w:val="false"/>
              <w:spacing w:before="4" w:after="0"/>
              <w:ind w:right="115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ind w:right="115" w:hanging="0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>ACEPTACIÓN DEL COMPROSIMO</w:t>
      </w:r>
    </w:p>
    <w:p>
      <w:pPr>
        <w:pStyle w:val="Normal"/>
        <w:widowControl w:val="false"/>
        <w:autoSpaceDE w:val="false"/>
        <w:spacing w:lineRule="exact" w:line="225" w:before="0" w:after="0"/>
        <w:ind w:right="115" w:hanging="0"/>
        <w:rPr>
          <w:rFonts w:ascii="Arial Narrow" w:hAnsi="Arial Narrow" w:cs="Arial Narrow"/>
          <w:b/>
          <w:b/>
          <w:sz w:val="20"/>
          <w:szCs w:val="20"/>
          <w:lang w:val="es-ES" w:eastAsia="en-US"/>
        </w:rPr>
      </w:pPr>
      <w:r>
        <w:rPr>
          <w:rFonts w:cs="Arial Narrow" w:ascii="Arial Narrow" w:hAnsi="Arial Narrow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1905000" cy="104775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RESPONSABLE DE DEPEND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35pt;width:149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s-MX" w:bidi="ar-SA"/>
                        </w:rPr>
                        <w:t>RESPONSABLE DE DEPENDEN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s-MX" w:bidi="ar-SA"/>
                        </w:rPr>
                        <w:t>FIRMA Y S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118745</wp:posOffset>
                </wp:positionV>
                <wp:extent cx="1905000" cy="104775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OFICINA DE SERVICIO SOCIAL Y DESARROLLO COMUNIT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5pt;margin-top:9.35pt;width:149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s-MX" w:bidi="ar-SA"/>
                        </w:rPr>
                        <w:t>OFICINA DE SERVICIO SOCIAL Y DESARROLLO COMUNITA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18745</wp:posOffset>
                </wp:positionV>
                <wp:extent cx="1905000" cy="104775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PRESTADOR DE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9.35pt;width:149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s-MX" w:bidi="ar-SA"/>
                        </w:rPr>
                        <w:t>PRESTADOR DE SERVICIO SO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es-MX" w:bidi="ar-SA"/>
                        </w:rPr>
                        <w:t>NOMBRE Y FIR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20" w:right="1040" w:gutter="0" w:header="284" w:top="13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spacing w:before="0" w:after="20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 Narrow" w:hAnsi="Arial Narrow" w:cs="Arial Narrow"/>
        <w:w w:val="99"/>
        <w:position w:val="-1"/>
        <w:sz w:val="18"/>
        <w:szCs w:val="18"/>
        <w:lang w:val="es-ES"/>
      </w:rPr>
    </w:pPr>
    <w:r>
      <w:rPr>
        <w:rFonts w:cs="Arial Narrow" w:ascii="Arial Narrow" w:hAnsi="Arial Narrow"/>
        <w:w w:val="99"/>
        <w:position w:val="-1"/>
        <w:sz w:val="18"/>
        <w:szCs w:val="18"/>
        <w:lang w:val="es-ES"/>
      </w:rPr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1"/>
      <w:gridCol w:w="7617"/>
    </w:tblGrid>
    <w:tr>
      <w:trPr>
        <w:trHeight w:val="764" w:hRule="atLeast"/>
      </w:trPr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43815</wp:posOffset>
                </wp:positionV>
                <wp:extent cx="1395095" cy="436245"/>
                <wp:effectExtent l="0" t="0" r="0" b="0"/>
                <wp:wrapNone/>
                <wp:docPr id="12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20"/>
              <w:tab w:val="left" w:pos="3435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OLICITUD DE PRESTACIÓN DE SERVICIO SOCIAL</w:t>
          </w:r>
        </w:p>
        <w:p>
          <w:pPr>
            <w:pStyle w:val="Textopredeterminado"/>
            <w:tabs>
              <w:tab w:val="clear" w:pos="720"/>
              <w:tab w:val="left" w:pos="343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01PSA11.06</w:t>
          </w:r>
        </w:p>
      </w:tc>
    </w:tr>
  </w:tbl>
  <w:p>
    <w:pPr>
      <w:pStyle w:val="Normal"/>
      <w:widowControl w:val="false"/>
      <w:autoSpaceDE w:val="false"/>
      <w:spacing w:lineRule="auto" w:line="240" w:before="49" w:after="0"/>
      <w:ind w:right="-26" w:hanging="0"/>
      <w:jc w:val="right"/>
      <w:rPr/>
    </w:pPr>
    <w:r>
      <w:rPr>
        <w:rFonts w:eastAsia="Arial Narrow" w:cs="Arial Narrow" w:ascii="Arial Narrow" w:hAnsi="Arial Narrow"/>
        <w:w w:val="99"/>
        <w:position w:val="-1"/>
        <w:sz w:val="18"/>
        <w:szCs w:val="18"/>
        <w:lang w:val="es-ES"/>
      </w:rPr>
      <w:t xml:space="preserve">                                                                                    </w:t>
    </w:r>
    <w:r>
      <w:rPr>
        <w:rFonts w:cs="Arial Narrow"/>
        <w:w w:val="99"/>
        <w:position w:val="-1"/>
        <w:sz w:val="18"/>
        <w:szCs w:val="18"/>
        <w:lang w:val="es-ES"/>
      </w:rPr>
      <w:t>F</w:t>
    </w:r>
    <w:r>
      <w:rPr>
        <w:rFonts w:cs="Arial Narrow"/>
        <w:spacing w:val="1"/>
        <w:w w:val="99"/>
        <w:position w:val="-1"/>
        <w:sz w:val="18"/>
        <w:szCs w:val="18"/>
        <w:lang w:val="es-ES"/>
      </w:rPr>
      <w:t>e</w:t>
    </w:r>
    <w:r>
      <w:rPr>
        <w:rFonts w:cs="Arial Narrow"/>
        <w:w w:val="99"/>
        <w:position w:val="-1"/>
        <w:sz w:val="18"/>
        <w:szCs w:val="18"/>
        <w:lang w:val="es-ES"/>
      </w:rPr>
      <w:t>cha</w:t>
    </w:r>
    <w:r>
      <w:rPr>
        <w:rFonts w:cs="Arial Narrow"/>
        <w:position w:val="-1"/>
        <w:sz w:val="18"/>
        <w:szCs w:val="18"/>
        <w:lang w:val="es-ES"/>
      </w:rPr>
      <w:t xml:space="preserve"> </w:t>
    </w:r>
    <w:r>
      <w:rPr>
        <w:rFonts w:cs="Arial Narrow"/>
        <w:w w:val="99"/>
        <w:position w:val="-1"/>
        <w:sz w:val="18"/>
        <w:szCs w:val="18"/>
        <w:lang w:val="es-ES"/>
      </w:rPr>
      <w:t>de</w:t>
    </w:r>
    <w:r>
      <w:rPr>
        <w:rFonts w:cs="Arial Narrow"/>
        <w:spacing w:val="1"/>
        <w:position w:val="-1"/>
        <w:sz w:val="18"/>
        <w:szCs w:val="18"/>
        <w:lang w:val="es-ES"/>
      </w:rPr>
      <w:t xml:space="preserve"> </w:t>
    </w:r>
    <w:r>
      <w:rPr>
        <w:rFonts w:cs="Arial Narrow"/>
        <w:w w:val="99"/>
        <w:position w:val="-1"/>
        <w:sz w:val="18"/>
        <w:szCs w:val="18"/>
        <w:lang w:val="es-ES"/>
      </w:rPr>
      <w:t>Ent</w:t>
    </w:r>
    <w:r>
      <w:rPr>
        <w:rFonts w:cs="Arial Narrow"/>
        <w:spacing w:val="1"/>
        <w:w w:val="99"/>
        <w:position w:val="-1"/>
        <w:sz w:val="18"/>
        <w:szCs w:val="18"/>
        <w:lang w:val="es-ES"/>
      </w:rPr>
      <w:t>r</w:t>
    </w:r>
    <w:r>
      <w:rPr>
        <w:rFonts w:cs="Arial Narrow"/>
        <w:w w:val="99"/>
        <w:position w:val="-1"/>
        <w:sz w:val="18"/>
        <w:szCs w:val="18"/>
        <w:lang w:val="es-ES"/>
      </w:rPr>
      <w:t xml:space="preserve">ega </w:t>
    </w:r>
    <w:r>
      <w:rPr>
        <w:rFonts w:cs="Arial Narrow"/>
        <w:w w:val="99"/>
        <w:position w:val="-1"/>
        <w:sz w:val="18"/>
        <w:szCs w:val="18"/>
        <w:u w:val="single"/>
        <w:lang w:val="es-ES"/>
      </w:rPr>
      <w:t xml:space="preserve"> _____</w:t>
    </w:r>
    <w:r>
      <w:rPr>
        <w:rFonts w:cs="Arial Narrow"/>
        <w:position w:val="-1"/>
        <w:sz w:val="18"/>
        <w:szCs w:val="18"/>
        <w:u w:val="single"/>
        <w:lang w:val="es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13:00Z</dcterms:created>
  <dc:creator>Lic. Alberto Flores Chong</dc:creator>
  <dc:description>Document was created by {applicationname}, version: {version}</dc:description>
  <dc:language>en-US</dc:language>
  <cp:lastModifiedBy>icoronado</cp:lastModifiedBy>
  <cp:lastPrinted>2017-06-16T10:02:00Z</cp:lastPrinted>
  <dcterms:modified xsi:type="dcterms:W3CDTF">2017-10-04T19:13:00Z</dcterms:modified>
  <cp:revision>2</cp:revision>
  <dc:subject/>
  <dc:title>INSTITUTO TECNOLGICO SUPERIOR DE CAJEME</dc:title>
</cp:coreProperties>
</file>