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167640</wp:posOffset>
            </wp:positionV>
            <wp:extent cx="1028065" cy="35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INSTRUCTIVO QUÉ HACER  EN CASO DE ACCIDENTE O MUERTE DE ESTUDIANTE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 VIAJE O VISITA ACADÉM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VIO AL VIAJE O VISITA ACADÉMICA</w:t>
      </w:r>
    </w:p>
    <w:p>
      <w:pPr>
        <w:pStyle w:val="Prrafodelista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 profesor responsable del viaje o visita académica hace llegar a la Coordinación de Servicios Estudiantiles </w:t>
      </w:r>
    </w:p>
    <w:p>
      <w:pPr>
        <w:pStyle w:val="Prrafodelista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sta de los estudiantes que participan en el viaje o visita, dicho documento debe incluir, nombre completo, matrícula y carrera. </w:t>
      </w:r>
    </w:p>
    <w:p>
      <w:pPr>
        <w:pStyle w:val="Prrafodelista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bjetivo, duración y destino del viaje o visita</w:t>
      </w:r>
    </w:p>
    <w:p>
      <w:pPr>
        <w:pStyle w:val="Prrafodelista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 profesor responsable del viaje o visita académica pasa a la Coordinación de Servicios Estudiantiles por los siguientes documentos e información </w:t>
      </w:r>
    </w:p>
    <w:p>
      <w:pPr>
        <w:pStyle w:val="Prrafodelista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a copia de la póliza contra accidentes </w:t>
      </w:r>
    </w:p>
    <w:p>
      <w:pPr>
        <w:pStyle w:val="Prrafodelista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stado de Hospitales  a dónde acudir en caso de accidente </w:t>
      </w:r>
    </w:p>
    <w:p>
      <w:pPr>
        <w:pStyle w:val="Prrafodelista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mbre y teléfono del agente de seguro (Edna  Patricia Guzmán  cel. 6441.21.04.62)</w:t>
      </w:r>
    </w:p>
    <w:p>
      <w:pPr>
        <w:pStyle w:val="Prrafodelista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ato de carta-descripción de hechos  con sello institucional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QUÉ HACER EN CASO DE UN ACCIDENT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finición de accident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s un acontecimiento provocado por una causa externa, súbita, fortuita y violenta que lesiona al asegurado ocasionándole daños corporales. No se considera accidente cualquier lesión corporal o daño provocado intencionalmente por el propio asegurado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xclusió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ste servicio médico será utilizado en caso de algún accidente que sufra el alumno, dentro la institución, en el trayecto de su casa a la escuela y viceversa y cuando participe en actividades académicas autorizadas previamente por la institución,  siempre y cuando no se traslade en motocicleta. </w:t>
      </w:r>
    </w:p>
    <w:p>
      <w:pPr>
        <w:pStyle w:val="Prrafodelista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 profesor responsable se contacta con el agente de seguro para notificar del accidente </w:t>
      </w:r>
    </w:p>
    <w:p>
      <w:pPr>
        <w:pStyle w:val="Prrafodelista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lena el formato carta-descripción donde indica cómo ocurrieron los hechos </w:t>
      </w:r>
    </w:p>
    <w:p>
      <w:pPr>
        <w:pStyle w:val="Prrafodelista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Traslada al estudiante o solicita  el traslado al hospital o clínica más cercana de la Red de Hospitales autorizado por la asegurador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Solicita la atención del estudiante para ello entrega</w:t>
      </w:r>
    </w:p>
    <w:p>
      <w:pPr>
        <w:pStyle w:val="Prrafodelista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credencial de ITESCA del  estudiante </w:t>
      </w:r>
    </w:p>
    <w:p>
      <w:pPr>
        <w:pStyle w:val="Prrafodelista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ato carta-descripción </w:t>
      </w:r>
    </w:p>
    <w:p>
      <w:pPr>
        <w:pStyle w:val="Prrafodelista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pia de la carátula de la póliza del seguro 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En caso de cualquier duda sobre la cobertura, monto o servicios a cubrir, comunicarse con el agente o a ITESCA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a: la atención requiere un pago del deducible por $200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QUÉ HACER EN CASO DE MUERTE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El profesor responsable se contacta con el agente de seguro para notificar del suceso </w:t>
      </w:r>
    </w:p>
    <w:p>
      <w:pPr>
        <w:pStyle w:val="Prrafodelist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lena el formato carta-descripción donde indica cómo ocurrieron los hechos </w:t>
      </w:r>
    </w:p>
    <w:p>
      <w:pPr>
        <w:pStyle w:val="Prrafodelist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Espera a que se presente el personal del Ministerio Público (cuando la muerte ocurre en un accidente) o espera el dictamen del médico (cuando la muerte ocurre en un hospital)</w:t>
      </w:r>
    </w:p>
    <w:p>
      <w:pPr>
        <w:pStyle w:val="Prrafodelist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 procede a identificar el cuerpo, ya sea por parte del personal de ITESCA que acompaña al estudiante o se solicita la presencia de un familiar. </w:t>
      </w:r>
    </w:p>
    <w:p>
      <w:pPr>
        <w:pStyle w:val="Prrafodelist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 profesor responsable presenta la siguiente documentación al agente de seguro </w:t>
      </w:r>
    </w:p>
    <w:p>
      <w:pPr>
        <w:pStyle w:val="Prrafodelista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credencial de ITESCA del  estudiante </w:t>
      </w:r>
    </w:p>
    <w:p>
      <w:pPr>
        <w:pStyle w:val="Prrafodelista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ato carta-descripción </w:t>
      </w:r>
    </w:p>
    <w:p>
      <w:pPr>
        <w:pStyle w:val="Prrafodelista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pia de la carátula de la póliza del seguro </w:t>
      </w:r>
    </w:p>
    <w:p>
      <w:pPr>
        <w:pStyle w:val="Prrafodelist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Una vez realizados estos trámites, las autoridades proceden a la entrega del cuerpo y los trámites de traslado en caso necesario. 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En caso de cualquier duda sobre la cobertura, monto o servicios a cubrir, comunicarse con el agente o a ITESCA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es-M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s-MX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es-M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28:00Z</dcterms:created>
  <dc:creator>malvarado</dc:creator>
  <dc:description/>
  <cp:keywords/>
  <dc:language>en-US</dc:language>
  <cp:lastModifiedBy>mcuevas</cp:lastModifiedBy>
  <dcterms:modified xsi:type="dcterms:W3CDTF">2016-09-15T17:25:00Z</dcterms:modified>
  <cp:revision>4</cp:revision>
  <dc:subject/>
  <dc:title/>
</cp:coreProperties>
</file>