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EMORIA DE RESIDENCIA PROFESIONAL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OMBRE DEL PROYECTO Y EMPRESA”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NOMBRE COMPLETO DEL ALUMNO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ATRÍCUL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ARRERA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D. OBREGÓN, SON. MES. AÑO.</w:t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9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928370</wp:posOffset>
              </wp:positionH>
              <wp:positionV relativeFrom="paragraph">
                <wp:posOffset>-3950335</wp:posOffset>
              </wp:positionV>
              <wp:extent cx="4279265" cy="7556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265" cy="755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6.95pt;height:59.5pt;mso-wrap-distance-left:5.7pt;mso-wrap-distance-right:5.7pt;mso-wrap-distance-top:5.7pt;mso-wrap-distance-bottom:5.7pt;margin-top:-311.05pt;mso-position-vertical-relative:text;margin-left:73.1pt;mso-position-horizontal-relative:text">
              <v:textbox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1141095</wp:posOffset>
              </wp:positionH>
              <wp:positionV relativeFrom="paragraph">
                <wp:posOffset>-1060450</wp:posOffset>
              </wp:positionV>
              <wp:extent cx="4279265" cy="2622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265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stroked="f" strokeweight="0pt" style="position:absolute;rotation:-0;width:336.95pt;height:20.65pt;mso-wrap-distance-left:5.7pt;mso-wrap-distance-right:5.7pt;mso-wrap-distance-top:5.7pt;mso-wrap-distance-bottom:5.7pt;margin-top:-83.5pt;mso-position-vertical-relative:text;margin-left:89.85pt;mso-position-horizontal-relative:text">
              <v:textbox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62330</wp:posOffset>
          </wp:positionH>
          <wp:positionV relativeFrom="paragraph">
            <wp:posOffset>-509905</wp:posOffset>
          </wp:positionV>
          <wp:extent cx="7835900" cy="10123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35900" cy="10123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posOffset>818515</wp:posOffset>
              </wp:positionH>
              <wp:positionV relativeFrom="paragraph">
                <wp:posOffset>2371090</wp:posOffset>
              </wp:positionV>
              <wp:extent cx="4279265" cy="262255"/>
              <wp:effectExtent l="0" t="0" r="0" b="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265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fillcolor="#FFFFFF" stroked="f" strokeweight="0pt" style="position:absolute;rotation:-0;width:336.95pt;height:20.65pt;mso-wrap-distance-left:5.7pt;mso-wrap-distance-right:5.7pt;mso-wrap-distance-top:5.7pt;mso-wrap-distance-bottom:5.7pt;margin-top:186.7pt;mso-position-vertical-relative:text;margin-left:64.45pt;mso-position-horizontal-relative:text">
              <v:textbox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MX" w:eastAsia="es-MX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57</Characters>
  <CharactersWithSpaces>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9:00Z</dcterms:created>
  <dc:creator>isabel rendon</dc:creator>
  <dc:description/>
  <dc:language>en-US</dc:language>
  <cp:lastModifiedBy/>
  <dcterms:modified xsi:type="dcterms:W3CDTF">2015-11-23T12:44:00Z</dcterms:modified>
  <cp:revision>4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rnando Forte</vt:lpwstr>
  </property>
</Properties>
</file>